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INGENIERÍA EN TECNOLOGÍAS DE LA INFORMACIÓ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  <w:t>HOJA DE ASIGNATURA CON DESGLOSE DE UNIDADES TEMÁTICAS</w:t>
      </w:r>
    </w:p>
    <w:p>
      <w:pPr>
        <w:pStyle w:val="Normal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6243"/>
        <w:gridCol w:w="8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Nombre de la asignatur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ptativa I: Electricidad y Electrónica Aplicada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mpetencias a la que contribuye la asignatur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4" w:hanging="204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rigir proyectos de tecnologías de información (T.I.) para contribuir a la productividad y logro de los objetivos estratégicos de las organizaciones utilizando las metodologías apropiadas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uatrimestr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imero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2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 por Semana Cuatrimestr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02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 de la Asignatur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será capaz de comprender la transmisión de señales,  que permitan establecer una comunicación eficaz entre los sistemas de telecomunicaciones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1412"/>
        <w:gridCol w:w="1414"/>
        <w:gridCol w:w="1418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es Temáticas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áctic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eór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otal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7"/>
              </w:numPr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 xml:space="preserve">Electricidad y electrónica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4"/>
                <w:lang w:val="es-MX"/>
              </w:rPr>
            </w:pPr>
            <w:r>
              <w:rPr>
                <w:rFonts w:cs="Tahoma" w:ascii="Tahoma" w:hAnsi="Tahoma"/>
                <w:sz w:val="24"/>
                <w:lang w:val="es-MX"/>
              </w:rPr>
              <w:t>Transmisión de señales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otales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4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br w:type="page"/>
      </w: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  <w:t xml:space="preserve">UNIDADES TEMÁTICAS </w:t>
      </w:r>
    </w:p>
    <w:p>
      <w:pPr>
        <w:pStyle w:val="Normal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40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. Electricidad y Electrónica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l alumno aplicará los conceptos de electricidad y   electrónica  en la instalación de los sistemas de telecomunicaciones, para comprender la operación de sus componentes.  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752"/>
        <w:gridCol w:w="2607"/>
        <w:gridCol w:w="2839"/>
      </w:tblGrid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Tem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ab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aber hac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ctricidad Estática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peligros potenciales de la Electricidad Estática en el manejo de equipos de cómput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Implementar las medidas de  seguridad aplicable al manejo de equipo de cómputo para evitar daños causados por la electricidad estática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nado.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s: conductores, semiconductores y aislante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distintos tipos de materiales: conductores, semiconductores y aislantes, así como las características de los conductores para una red eléctric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r  el tipo de calibre requerido en la instalación eléctrica de equipo de cómputo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nad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o.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ito Eléctrico: voltaje, corriente, resistencia y potenci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nceptos de resistencia, voltaje, corriente y potencia en un circuito eléctric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etivo. 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 de Ohm y Leyes de Kirchhoff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aplicaciones de la Ley de Ohm y las Leyes de Kirchhoff en los circuitos eléctricos lineale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r cálculos de corriente y voltaje aplicando la ley de Ohm y las Leyes de Kirchhoff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dores, UPS y supresores de picos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uso y aplicación  de los Reguladores, UPS y Supresores de picos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ar la potencia de consumo de equipo de cómputo para elegir el UPS o Regulador apropiado a la carga de trabajo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esto.</w:t>
            </w:r>
          </w:p>
        </w:tc>
      </w:tr>
      <w:tr>
        <w:trPr>
          <w:trHeight w:val="7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erra Física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la importancia de la tierra físic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r el voltaje de un contacto polarizado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esto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p>
      <w:pPr>
        <w:pStyle w:val="Normal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tbl>
      <w:tblPr>
        <w:tblW w:w="10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80"/>
        <w:gridCol w:w="3272"/>
      </w:tblGrid>
      <w:tr>
        <w:trPr>
          <w:trHeight w:val="384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Resultado de aprendizaj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ecuencia de aprendizaje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 elaborará un reporte basado en un caso práctico que incluya: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diseño de la distribución eléctrica del equipo de cómputo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álculo del consumo de potencia de los equipos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justificación del calibre utilizado para la instalación eléctrica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justificación del uso de regulador, UPS o supresor de pico según aplique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peligros potenciales de la electricidad estát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nder los cálculos de resistencia, voltaje, corriente y potencia de un circuito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r las aplicaciones de los reguladores, UPS y supresores de picos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el cálculo de potencia en  equipos de cómputo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p>
      <w:pPr>
        <w:pStyle w:val="Normal"/>
        <w:jc w:val="center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tbl>
      <w:tblPr>
        <w:tblW w:w="10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426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Métodos y técnicas de enseñanza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Medios y materiales didácticos</w:t>
            </w:r>
          </w:p>
        </w:tc>
      </w:tr>
      <w:tr>
        <w:trPr>
          <w:trHeight w:val="82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 demostrativa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.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zarrón. 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ciloscopi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dor de funciones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ímetr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izador de cables. 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 de cómputo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750"/>
        <w:gridCol w:w="3044"/>
      </w:tblGrid>
      <w:tr>
        <w:trPr>
          <w:trHeight w:val="15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Aul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Laboratorio / Tall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  <w:t xml:space="preserve">UNIDADES TEMÁTICAS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6"/>
          <w:lang w:val="es-MX"/>
        </w:rPr>
      </w:pPr>
      <w:r>
        <w:rPr>
          <w:rFonts w:cs="Tahoma" w:ascii="Tahoma" w:hAnsi="Tahoma"/>
          <w:b w:val="false"/>
          <w:sz w:val="26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40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Unidad Temátic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I. Transmisión de señales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Práctica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eórica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Horas Total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84" w:hanging="36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identificará las condiciones óptimas de operación de los sistemas de comunicación de datos de acuerdo a los estándares para garantizar la trasferencia de información.</w:t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16"/>
        <w:gridCol w:w="2568"/>
        <w:gridCol w:w="2803"/>
      </w:tblGrid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Tem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ab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aber hac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er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tro electromagnétic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as distintas bandas de frecuencia usadas en las telecomunicacion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uso del espectro electromagnético para calcular la longitud de onda y el período de diferentes frecuencias usadas en telecomunicacione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ació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elementos y el funcionamiento de un sistema de comunicación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uso de la modulación en la transmisión de dato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ización de señale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proceso de digitalización de señal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ar el ancho de banda digital y analógic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o.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ferencia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tipos de Interferencia que afectan la transmisión de dat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I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misión de dato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nceptos de  transmisión de datos en banda base y banda anch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plexación de dato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conceptos de la Multiplexación por División de Tiempo y Frecuencia (FDM y TDM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erenciar los usos y aplicaciones de la modulación por división de tiempo y de frecuencia (FDM y TDM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.</w:t>
            </w:r>
          </w:p>
          <w:p>
            <w:pPr>
              <w:pStyle w:val="Normal"/>
              <w:ind w:left="20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ectaciones en la transmisión de señales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r los distintos fenómenos que se presentan en la transmisión de señales en medios alámbricos: 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uación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edancia. 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acoplamiento de impedancia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ctuación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rdida de inserción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fonía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diafonia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diafonia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diafonia de suma de potenci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r las acciones que permiten minimizar los distintos fenómenos que se presentan en la transmisión de dato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herente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átic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rtiv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activo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tbl>
      <w:tblPr>
        <w:tblW w:w="10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80"/>
        <w:gridCol w:w="3272"/>
      </w:tblGrid>
      <w:tr>
        <w:trPr>
          <w:trHeight w:val="384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de evaluación</w:t>
            </w:r>
          </w:p>
        </w:tc>
      </w:tr>
      <w:tr>
        <w:trPr>
          <w:trHeight w:val="237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Resultado de aprendizaje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Secuencia de aprendizaje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alumno elaborará un reporte que incluya: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ción de la calidad del cableado de transmisión de datos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ación de los resultados del analizador de cables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uso del espectro electromagnétic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nder los cálculos  de la longitud de onda y los períodos de distintas frecuenci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r los distintos modos de modulación y multiplexación empleados en la transmisión de dato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distintos fenómenos que afectan la transmisión de dat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ar mediciones realizadas con el analizador de cables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p>
      <w:pPr>
        <w:pStyle w:val="Normal"/>
        <w:jc w:val="center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tbl>
      <w:tblPr>
        <w:tblW w:w="10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426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 enseñanza aprendizaje</w:t>
            </w:r>
          </w:p>
        </w:tc>
      </w:tr>
      <w:tr>
        <w:trPr>
          <w:trHeight w:val="404" w:hRule="atLeast"/>
        </w:trPr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Métodos y técnicas de enseñanza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Medios y materiales didácticos</w:t>
            </w:r>
          </w:p>
        </w:tc>
      </w:tr>
      <w:tr>
        <w:trPr>
          <w:trHeight w:val="80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ctica Demostrativa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stración practica.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zarrón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ciloscopi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dor de funciones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ímetro.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izador de cables. 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 de cómputo.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3750"/>
        <w:gridCol w:w="3044"/>
      </w:tblGrid>
      <w:tr>
        <w:trPr>
          <w:trHeight w:val="15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Espacio Formativo</w:t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Aul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Laboratorio / Tall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6"/>
          <w:lang w:val="es-MX"/>
        </w:rPr>
      </w:pPr>
      <w:r>
        <w:rPr>
          <w:rFonts w:cs="Tahoma" w:ascii="Tahoma" w:hAnsi="Tahoma"/>
          <w:sz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 w:eastAsia="es-MX"/>
        </w:rPr>
      </w:pPr>
      <w:r>
        <w:rPr>
          <w:rFonts w:cs="Tahoma" w:ascii="Tahoma" w:hAnsi="Tahoma"/>
          <w:b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Tahoma" w:hAnsi="Tahoma" w:cs="Tahoma"/>
          <w:b/>
          <w:b/>
          <w:lang w:val="es-MX" w:eastAsia="es-MX"/>
        </w:rPr>
      </w:pPr>
      <w:r>
        <w:rPr>
          <w:rFonts w:cs="Tahoma" w:ascii="Tahoma" w:hAnsi="Tahoma"/>
          <w:b/>
          <w:lang w:val="es-MX" w:eastAsia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438"/>
      </w:tblGrid>
      <w:tr>
        <w:trPr>
          <w:trHeight w:val="51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Capacidad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 w:eastAsia="es-MX"/>
              </w:rPr>
            </w:pPr>
            <w:r>
              <w:rPr>
                <w:rFonts w:cs="Tahoma" w:ascii="Tahoma" w:hAnsi="Tahoma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ucturar la infraestructura física requerida  por el equipo de telecomunicaciones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Supervisa la instalación de  la infraestructura física de telecomunicaciones apegándose al diseño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  <w:t>Configura los equipos y dispositivos que conforman los sistemas de telecomunicaciones con base a los requerimientos de la organización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OPTATIVA I: ELECTRICIDAD Y ELECTRÓNICA APLICAD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  <w:t>FUENTES BIBLIOGRÁFICAS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s-MX"/>
        </w:rPr>
      </w:pPr>
      <w:r>
        <w:rPr>
          <w:rFonts w:cs="Tahoma" w:ascii="Tahoma" w:hAnsi="Tahoma"/>
          <w:b/>
          <w:sz w:val="26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994"/>
        <w:gridCol w:w="2688"/>
        <w:gridCol w:w="1514"/>
        <w:gridCol w:w="1163"/>
        <w:gridCol w:w="2164"/>
      </w:tblGrid>
      <w:tr>
        <w:trPr>
          <w:trHeight w:val="5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u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ñ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ítulo del Documen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iuda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aí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onalld Shilling / Charles Belov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(198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ircuitos electrónicos discretos e integrados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s-MX"/>
              </w:rPr>
            </w:pPr>
            <w:r>
              <w:rPr>
                <w:rFonts w:cs="Tahoma" w:ascii="Tahoma" w:hAnsi="Tahoma"/>
                <w:i/>
                <w:sz w:val="20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México, D.F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x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ublicaciones Marcomb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Lazaro Laporta / Marcel Miralles Aguiñi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(200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s-MX"/>
              </w:rPr>
            </w:pPr>
            <w:r>
              <w:rPr>
                <w:rFonts w:cs="Tahoma" w:ascii="Tahoma" w:hAnsi="Tahoma"/>
                <w:i/>
                <w:sz w:val="20"/>
                <w:lang w:val="es-MX"/>
              </w:rPr>
              <w:t>Fundamentos de Telemátic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México, D.F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éxic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faomeg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Malvin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(2007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s-MX"/>
              </w:rPr>
            </w:pPr>
            <w:r>
              <w:rPr>
                <w:rFonts w:cs="Tahoma" w:ascii="Tahoma" w:hAnsi="Tahoma"/>
                <w:i/>
                <w:sz w:val="20"/>
                <w:lang w:val="es-MX"/>
              </w:rPr>
              <w:t>Principios de electrónic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s-MX"/>
              </w:rPr>
            </w:pPr>
            <w:r>
              <w:rPr>
                <w:rFonts w:cs="Tahoma" w:ascii="Tahoma" w:hAnsi="Tahoma"/>
                <w:i/>
                <w:sz w:val="20"/>
                <w:lang w:val="es-MX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Madr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ñ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  <w:t>MC. GRAW HILL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s-MX"/>
              </w:rPr>
            </w:pPr>
            <w:r>
              <w:rPr>
                <w:rFonts w:cs="Tahoma" w:ascii="Tahoma" w:hAnsi="Tahoma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134" w:right="1134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0"/>
      <w:gridCol w:w="178"/>
      <w:gridCol w:w="5234"/>
    </w:tblGrid>
    <w:tr>
      <w:trPr/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ELABORÓ:</w:t>
          </w:r>
          <w:r>
            <w:rPr>
              <w:rFonts w:cs="Arial" w:ascii="Arial" w:hAnsi="Arial"/>
              <w:sz w:val="16"/>
            </w:rPr>
            <w:t xml:space="preserve"> COMITÉ DE DIRECTORES DE LA CARRERA DE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GENIERIA EN TECNOLOGÍAS DE LA INFORMACIÓN</w:t>
          </w:r>
        </w:p>
      </w:tc>
      <w:tc>
        <w:tcPr>
          <w:tcW w:w="17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REVISÓ:</w:t>
          </w:r>
          <w:r>
            <w:rPr>
              <w:rFonts w:cs="Arial" w:ascii="Arial" w:hAnsi="Arial"/>
              <w:sz w:val="16"/>
            </w:rPr>
            <w:t xml:space="preserve"> COMISIÓN DE RECTORES PARA LA CONTINUIDAD DE ESTUDIOS</w:t>
          </w:r>
        </w:p>
      </w:tc>
    </w:tr>
    <w:tr>
      <w:trPr>
        <w:trHeight w:val="146" w:hRule="atLeast"/>
      </w:trPr>
      <w:tc>
        <w:tcPr>
          <w:tcW w:w="47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7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5234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  <w:tr>
      <w:trPr>
        <w:trHeight w:val="280" w:hRule="atLeast"/>
      </w:trPr>
      <w:tc>
        <w:tcPr>
          <w:tcW w:w="4700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PROBÓ:</w:t>
          </w:r>
          <w:r>
            <w:rPr>
              <w:rFonts w:cs="Arial" w:ascii="Arial" w:hAnsi="Arial"/>
              <w:sz w:val="16"/>
            </w:rPr>
            <w:t xml:space="preserve">       C. G. U. T.</w:t>
          </w:r>
        </w:p>
      </w:tc>
      <w:tc>
        <w:tcPr>
          <w:tcW w:w="17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34" w:type="dxa"/>
          <w:tcBorders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FECHA DE ENTRADA EN VIGOR:</w:t>
          </w:r>
          <w:r>
            <w:rPr>
              <w:rFonts w:cs="Arial" w:ascii="Arial" w:hAnsi="Arial"/>
              <w:sz w:val="16"/>
            </w:rPr>
            <w:t xml:space="preserve"> SEPTIEMBRE 2009</w:t>
          </w:r>
        </w:p>
      </w:tc>
    </w:tr>
  </w:tbl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right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F-CAD-SPE-23-PE-5A 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 w:bidi="ar-SA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2:00Z</dcterms:created>
  <dc:creator>COMITÉ TÉCNICO ING. TI</dc:creator>
  <dc:description>COMITÉ DE DIRECTORES PARA LA INGENIERÍA EN TECNOLOGÍAS DE LA INFORMACIÓN</dc:description>
  <dc:language>en-US</dc:language>
  <cp:lastModifiedBy>Versipellis</cp:lastModifiedBy>
  <cp:lastPrinted>2009-09-16T21:50:00Z</cp:lastPrinted>
  <dcterms:modified xsi:type="dcterms:W3CDTF">2015-09-28T11:22:00Z</dcterms:modified>
  <cp:revision>2</cp:revision>
  <dc:subject/>
  <dc:title>HOJA DE ASIGNATURA CON DESGLOSE DE UNIDADES TEMÁTICAS</dc:title>
</cp:coreProperties>
</file>